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HUYỆN BA TƠ     </w:t>
      </w:r>
      <w:r>
        <w:rPr>
          <w:rFonts w:cs="Times New Roman" w:ascii="Times New Roman" w:hAnsi="Times New Roman"/>
          <w:b/>
        </w:rPr>
        <w:t xml:space="preserve"> THỜI KHOÁ BIỂU LỚP 1 NĂM HỌC 2024 – 2025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87960</wp:posOffset>
                </wp:positionV>
                <wp:extent cx="1362075" cy="952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2.7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TRƯỜNG TH BA TÔ</w:t>
      </w:r>
      <w:r>
        <w:rPr>
          <w:rFonts w:cs="Times New Roman" w:ascii="Times New Roman" w:hAnsi="Times New Roman"/>
        </w:rPr>
        <w:t xml:space="preserve">          Tuần 01.</w:t>
      </w:r>
      <w:r>
        <w:rPr>
          <w:rFonts w:cs="Times New Roman" w:ascii="Times New Roman" w:hAnsi="Times New Roman"/>
          <w:i/>
        </w:rPr>
        <w:t>(Thực hiện từ ngày 6 tháng 9 năm 2024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</w:t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00"/>
        <w:gridCol w:w="720"/>
        <w:gridCol w:w="1620"/>
        <w:gridCol w:w="1620"/>
        <w:gridCol w:w="1440"/>
        <w:gridCol w:w="1440"/>
        <w:gridCol w:w="16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Ớ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ỜI G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Ứ 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Ứ 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Ứ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Ứ NĂM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Ứ SÁU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hị Huệ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(20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N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D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ĩ thuậ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N – XH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Đ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T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Âm nhạ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ế</w:t>
            </w:r>
            <w:r>
              <w:rPr>
                <w:sz w:val="18"/>
                <w:szCs w:val="18"/>
              </w:rPr>
              <w:t>ng 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ệ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N – 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ế</w:t>
            </w:r>
            <w:r>
              <w:rPr>
                <w:sz w:val="18"/>
                <w:szCs w:val="18"/>
              </w:rPr>
              <w:t>ng V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ệ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Đạo đứ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hị Thư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B (17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N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>
          <w:trHeight w:val="2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Âm nhạc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N-XH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N – XH *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Đạo đứ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Đ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T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ĩ thuậ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hị N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C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(20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N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ĩ thuậ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N – X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Âm nhạc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Đạo đứ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TT</w:t>
            </w:r>
          </w:p>
        </w:tc>
      </w:tr>
      <w:tr>
        <w:trPr>
          <w:trHeight w:val="24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N – X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Đ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Yến Nh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D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(18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N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ĩ thuậ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Âm nhạc*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Đạo đứ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N – XH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TT</w:t>
            </w:r>
          </w:p>
        </w:tc>
      </w:tr>
      <w:tr>
        <w:trPr>
          <w:trHeight w:val="26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 HAI 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N – XH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Đ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hị Diệu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E (20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N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ĩ thuậ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N – X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N – 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Đ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TT</w:t>
            </w:r>
          </w:p>
        </w:tc>
      </w:tr>
      <w:tr>
        <w:trPr>
          <w:trHeight w:val="26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Ề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Đạo đư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Âm nhạc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0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ỆU TRƯỞNG                                                                        Ba Tô, ngày 01 tháng 9 năm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Người lậ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ễn Thị Minh Tâm                                                       Nguyễn Minh Ngọ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HUYỆN BA TƠ     </w:t>
      </w:r>
      <w:r>
        <w:rPr>
          <w:rFonts w:cs="Times New Roman" w:ascii="Times New Roman" w:hAnsi="Times New Roman"/>
          <w:b/>
        </w:rPr>
        <w:t>THỜI KHOÁ BIỂU LỚP 2 NĂM HỌC 2024 – 20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81610</wp:posOffset>
                </wp:positionV>
                <wp:extent cx="16002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4.3pt" to="130.45pt,14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TRƯỜNG TH BA TÔ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</w:rPr>
        <w:t xml:space="preserve">Tuần 01. </w:t>
      </w:r>
      <w:r>
        <w:rPr>
          <w:rFonts w:cs="Times New Roman" w:ascii="Times New Roman" w:hAnsi="Times New Roman"/>
          <w:i/>
        </w:rPr>
        <w:t>(Thực hiện từ ngày 6 tháng 9 năm 2024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</w:t>
      </w:r>
    </w:p>
    <w:tbl>
      <w:tblPr>
        <w:tblW w:w="1116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276"/>
        <w:gridCol w:w="1704"/>
        <w:gridCol w:w="1702"/>
        <w:gridCol w:w="1604"/>
        <w:gridCol w:w="16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Ớ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ỜI G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Ứ HA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Ứ BA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Ứ T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Ứ NĂ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Ứ SÁU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ăn V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A(20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D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o đứ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NXH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TT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 HA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Âm nhạc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T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NXH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DT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HĐTN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ĩ thuật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K.Anh 2B (16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D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Âm nhạc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HĐTN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ĩ thuật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TT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ỔI THỨ HA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N – XH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N – XH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Đạo đức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C (19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D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HĐTN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NX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Âm nhạc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N – X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TT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 HA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Đạo đức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ĩ thuật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ăn T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D (20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D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o đứ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NX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T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 HA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NX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ĩ thuật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HĐTN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Âm nhạc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709"/>
        <w:gridCol w:w="1276"/>
        <w:gridCol w:w="1701"/>
        <w:gridCol w:w="1701"/>
        <w:gridCol w:w="1559"/>
        <w:gridCol w:w="1701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Thu Hiền 2E (20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Âm nhạc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HĐTN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>
          <w:trHeight w:val="2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ĩ thuật*</w:t>
            </w:r>
          </w:p>
        </w:tc>
      </w:tr>
      <w:tr>
        <w:trPr>
          <w:trHeight w:val="2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T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 HA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N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N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o 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Thị Tạm 2G (20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ĩ thuật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>
          <w:trHeight w:val="2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N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CT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N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>
          <w:trHeight w:val="2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HĐTN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T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 HA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Âm nhạc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o 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HIỆU TRƯỞNG                                            </w:t>
      </w:r>
      <w:r>
        <w:rPr>
          <w:rFonts w:cs="Times New Roman" w:ascii="Times New Roman" w:hAnsi="Times New Roman"/>
          <w:b/>
          <w:i/>
        </w:rPr>
        <w:t>Ba Tô, ngày 01 tháng 9 năm 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ễn Thị Minh Tâm                                                     Nguyễn Minh Ngọ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UBND HUYỆN BA TƠ     </w:t>
      </w:r>
      <w:r>
        <w:rPr>
          <w:rFonts w:cs="Times New Roman" w:ascii="Times New Roman" w:hAnsi="Times New Roman"/>
          <w:b/>
        </w:rPr>
        <w:t>THỜI KHOÁ BIỂU LỚP 3 NĂM HỌC 2024 – 202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81610</wp:posOffset>
                </wp:positionV>
                <wp:extent cx="1600200" cy="0"/>
                <wp:effectExtent l="0" t="5080" r="0" b="5080"/>
                <wp:wrapNone/>
                <wp:docPr id="3" name="Lin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4.3pt" to="130.45pt,14.3pt" ID="Lines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u w:val="single"/>
        </w:rPr>
        <w:t>TRƯỜNG TH BA TÔ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</w:rPr>
        <w:t xml:space="preserve">Tuần 01. </w:t>
      </w:r>
      <w:r>
        <w:rPr>
          <w:rFonts w:cs="Times New Roman" w:ascii="Times New Roman" w:hAnsi="Times New Roman"/>
          <w:i/>
        </w:rPr>
        <w:t>(Thực hiện từ ngày 06 tháng 9 năm 2024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9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43"/>
        <w:gridCol w:w="711"/>
        <w:gridCol w:w="1276"/>
        <w:gridCol w:w="1418"/>
        <w:gridCol w:w="1702"/>
        <w:gridCol w:w="1604"/>
        <w:gridCol w:w="162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GI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BA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T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NĂ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SÁU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Văn Th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A (20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ỔI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Á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Mĩ  thuật*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DTC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</w:tr>
      <w:tr>
        <w:trPr>
          <w:trHeight w:val="15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n học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DTC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</w:tr>
      <w:tr>
        <w:trPr>
          <w:trHeight w:val="30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Âm nhạ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Toá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TT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ỔI THỨ  HA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N X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ngh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o đứ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NX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hách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B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(20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ỔI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Á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T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án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n học*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T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TT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ỔI THỨ HA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N- X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N - X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Đạo đức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ông ngh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Toá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ỹ  thuậ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Âm nhạc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To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hủy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C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(15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ỔI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Á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ếng Việt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ếng Việt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án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N – XH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N – XH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Âm nhạc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TT</w:t>
            </w:r>
          </w:p>
        </w:tc>
      </w:tr>
      <w:tr>
        <w:trPr>
          <w:trHeight w:val="1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ngh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n họ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ỔI THỨ  HA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ỹ  thuật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DTC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DTC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Đạo đức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To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214" w:firstLine="7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a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D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( 17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ỔI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TN – XH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CDTC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ếng Việt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ngh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GDTC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Âm nhạc</w:t>
            </w:r>
          </w:p>
        </w:tc>
      </w:tr>
      <w:tr>
        <w:trPr>
          <w:trHeight w:val="28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n học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TT</w:t>
            </w:r>
          </w:p>
        </w:tc>
      </w:tr>
      <w:tr>
        <w:trPr>
          <w:trHeight w:val="23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ỔI THỨ  HA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To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ỹ  thuật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N – XH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C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Đạo đức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45"/>
        <w:gridCol w:w="709"/>
        <w:gridCol w:w="1276"/>
        <w:gridCol w:w="1418"/>
        <w:gridCol w:w="1702"/>
        <w:gridCol w:w="1604"/>
        <w:gridCol w:w="1621"/>
      </w:tblGrid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hị Hạnh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(20 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ỔI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ng Việ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ỹ  thuật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Âm nhạc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N – XH</w:t>
            </w:r>
          </w:p>
        </w:tc>
      </w:tr>
      <w:tr>
        <w:trPr>
          <w:trHeight w:val="28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ngh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TT</w:t>
            </w:r>
          </w:p>
        </w:tc>
      </w:tr>
      <w:tr>
        <w:trPr>
          <w:trHeight w:val="23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n học</w:t>
            </w:r>
          </w:p>
        </w:tc>
      </w:tr>
      <w:tr>
        <w:trPr>
          <w:trHeight w:val="24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ỔI THỨ  HA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To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Đạo đức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N – X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T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Toá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T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HIỆU TRƯỞNG                                            </w:t>
      </w:r>
      <w:r>
        <w:rPr>
          <w:rFonts w:cs="Times New Roman" w:ascii="Times New Roman" w:hAnsi="Times New Roman"/>
          <w:b/>
          <w:i/>
        </w:rPr>
        <w:t>Ba Tô, ngày 01 tháng 9 năm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Người lậ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ễn Thị Minh Tâm                                                  Nguyễn Minh Ngọ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BND HUYỆN BA TƠ       </w:t>
      </w:r>
      <w:r>
        <w:rPr>
          <w:rFonts w:cs="Times New Roman" w:ascii="Times New Roman" w:hAnsi="Times New Roman"/>
          <w:b/>
        </w:rPr>
        <w:t>THỜI KHOÁ BIỂU LỚP 4 NĂM HỌC 2024 –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u w:val="single"/>
        </w:rPr>
        <w:t>RƯỜNG TH BATÔ</w:t>
      </w:r>
      <w:r>
        <w:rPr>
          <w:rFonts w:cs="Times New Roman" w:ascii="Times New Roman" w:hAnsi="Times New Roman"/>
        </w:rPr>
        <w:t xml:space="preserve">           Tuần 1.</w:t>
      </w:r>
      <w:r>
        <w:rPr>
          <w:rFonts w:cs="Times New Roman" w:ascii="Times New Roman" w:hAnsi="Times New Roman"/>
          <w:i/>
        </w:rPr>
        <w:t xml:space="preserve"> (Thực hiện từ ngày 06 tháng  9 năm 2024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</w:t>
      </w:r>
    </w:p>
    <w:tbl>
      <w:tblPr>
        <w:tblW w:w="11093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38"/>
        <w:gridCol w:w="1276"/>
        <w:gridCol w:w="1418"/>
        <w:gridCol w:w="1418"/>
        <w:gridCol w:w="1984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T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Ứ SÁU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hị Trinh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20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Á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D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Âm nhạc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ếng An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á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ếng An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Sử &amp; Đ.lý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TT</w:t>
            </w:r>
          </w:p>
        </w:tc>
      </w:tr>
      <w:tr>
        <w:trPr>
          <w:trHeight w:val="2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ỹ thuậ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o đứ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Đ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Sử &amp; Đ.l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Công nghệ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 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rần La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4B(14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Á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ếng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n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á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ếng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L.Sử &amp; Đ.lý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ĐT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Đạo đức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ếng An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hoa học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ĩ Thuậ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TT</w:t>
            </w:r>
          </w:p>
        </w:tc>
      </w:tr>
      <w:tr>
        <w:trPr>
          <w:trHeight w:val="2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Ề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Công nghệ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hoa học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.Sử &amp; Đ.l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Âm nhạc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hị B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4C (18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Á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ỹ thuật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Công nghệ*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á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n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ĐT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hoa học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Sử &amp; Đ.l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T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Âm nhạc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ếng Anh</w:t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 HA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IỀU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hoa học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o đứ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Sử &amp; Đ.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5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B05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iang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D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(15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Á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Âm nhạc*</w:t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hoa học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.Sử &amp; Đ.lý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hoa học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ỹ thuậ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.Sử &amp; Đ.lý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T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 HA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IỀU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Đ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Đạo đức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Công nghệ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1093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38"/>
        <w:gridCol w:w="1276"/>
        <w:gridCol w:w="1418"/>
        <w:gridCol w:w="1418"/>
        <w:gridCol w:w="1984"/>
        <w:gridCol w:w="155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ang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(20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Á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HD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DTC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Âm nhạc*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Sử &amp; Đ.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o đức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Công nghệ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.Sử &amp; Đ.lý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ế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n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ế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HTT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ỔI THỨ  HA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IỀU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Đ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T Vi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ỹ thuật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C To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HIỆU TRƯỞNG             .                               </w:t>
      </w:r>
      <w:r>
        <w:rPr>
          <w:rFonts w:cs="Times New Roman" w:ascii="Times New Roman" w:hAnsi="Times New Roman"/>
          <w:b/>
          <w:i/>
        </w:rPr>
        <w:t>Ba Tô, ngày 01  tháng 9 năm 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ười lập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guyễ Thị Minh Tâm                                                           Nguyễn Minh Ngọ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BND HUYÊN BA TƠ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RƯỜNG TH BA TÔ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THỜI KHOÁ BIỂU LỚP 5 NĂM HỌC 2024 - 202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Tuần 01. </w:t>
      </w:r>
      <w:r>
        <w:rPr>
          <w:rFonts w:cs="Times New Roman" w:ascii="Times New Roman" w:hAnsi="Times New Roman"/>
          <w:i/>
        </w:rPr>
        <w:t>(Thực hiện từ ngày 6 tháng 9 năm 2024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44"/>
        <w:gridCol w:w="810"/>
        <w:gridCol w:w="1440"/>
        <w:gridCol w:w="1440"/>
        <w:gridCol w:w="1440"/>
        <w:gridCol w:w="1532"/>
        <w:gridCol w:w="170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Ớ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G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T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Ứ SÁU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hị Láy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(20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ỔI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D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Công nghệ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DTC*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DTC*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ỹ thuậ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Âm nhạ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Sử &amp; Đ.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TT</w:t>
            </w:r>
          </w:p>
        </w:tc>
      </w:tr>
      <w:tr>
        <w:trPr>
          <w:trHeight w:val="2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ỔI THỨ  HA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họ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Sử &amp; Đ.l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o 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Thị Hù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5B (14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ỔI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n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TT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Công nghệ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DT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Đạo đức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hoa học*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DT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ỹ thuật*</w:t>
            </w:r>
          </w:p>
        </w:tc>
      </w:tr>
      <w:tr>
        <w:trPr>
          <w:trHeight w:val="23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ỔI THỨ  HA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Âm nha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hoa học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.Sử &amp; Đ.lý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.Sử &amp; Đ.lý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hị Hư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C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18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ỔI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Âm nhạ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hoa học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ỹ thuật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n học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Khoa họ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Sử &amp; Đ.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TT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DTC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Công nghệ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DTC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</w:tr>
      <w:tr>
        <w:trPr>
          <w:trHeight w:val="24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ỔI THỨ  HA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Toá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Sử &amp; Đ.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ao đứ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ế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9)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ỔI THỨ NHẤ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Á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Âm  nhạc*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Đạo đức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Công nghệ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in học</w:t>
            </w:r>
          </w:p>
        </w:tc>
      </w:tr>
      <w:tr>
        <w:trPr>
          <w:trHeight w:val="15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Đ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Sử &amp; Đ.l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Sử &amp; Đ.l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TT</w:t>
            </w:r>
          </w:p>
        </w:tc>
      </w:tr>
      <w:tr>
        <w:trPr>
          <w:trHeight w:val="24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ỔI THỨ  HA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a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DT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iếng An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Mỹ thuậ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GDT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T To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Ba Tô, ngày 01 tháng 9 năm 20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IỆU TRƯỞNG</w:t>
      </w:r>
      <w:r>
        <w:rPr>
          <w:rFonts w:cs="Times New Roman" w:ascii="Times New Roman" w:hAnsi="Times New Roman"/>
        </w:rPr>
        <w:t xml:space="preserve">                                                                      Người lập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ễn Thị Minh Tâm                                                       Nguyễn Minh Ngọ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2240" w:h="15840"/>
      <w:pgMar w:left="1800" w:right="7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Segoe Print"/>
    <w:charset w:val="00"/>
    <w:family w:val="auto"/>
    <w:pitch w:val="default"/>
  </w:font>
  <w:font w:name="Cambria">
    <w:charset w:val="a3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default"/>
  </w:font>
  <w:font w:name="Times New Roman">
    <w:charset w:val="a3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Segoe Print" w:hAnsi="VNI-Times;Segoe Print" w:eastAsia="Times New Roman" w:cs="VNI-Times;Segoe Print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32:00Z</dcterms:created>
  <dc:creator>PC BSC</dc:creator>
  <dc:description/>
  <dc:language>en-US</dc:language>
  <cp:lastModifiedBy>Thùy Trần</cp:lastModifiedBy>
  <cp:lastPrinted>2024-08-30T15:02:00Z</cp:lastPrinted>
  <dcterms:modified xsi:type="dcterms:W3CDTF">2024-10-08T12:12:58Z</dcterms:modified>
  <cp:revision>27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1A52917D44DA9B0E9EB5DAEA660F8</vt:lpwstr>
  </property>
  <property fmtid="{D5CDD505-2E9C-101B-9397-08002B2CF9AE}" pid="3" name="KSOProductBuildVer">
    <vt:lpwstr>1033-12.2.0.18283</vt:lpwstr>
  </property>
</Properties>
</file>